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9226"/>
        <w:gridCol w:w="53"/>
      </w:tblGrid>
      <w:tr>
        <w:trPr>
          <w:tblHeader w:val="true"/>
          <w:trHeight w:val="561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57" w:right="57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анируемый результат выполнения работы в 2017 году, подразделение научного учреждения  и руководитель работы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b/>
                <w:bCs/>
                <w:i/>
              </w:rPr>
              <w:t>Раздел 1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cs="Helvetica Neue;Arial"/>
                <w:bCs/>
              </w:rPr>
              <w:t>Нелокальные и статистические эффекты в волновых и диффузионных процессах (2015-2017).Разработка малоразмерных моделей магнитного динамо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Calibri" w:cs="Helvetica Neue;Arial"/>
                <w:b/>
                <w:bCs/>
                <w:i/>
              </w:rPr>
              <w:t>Раздел 1</w:t>
            </w:r>
            <w:r>
              <w:rPr>
                <w:rFonts w:eastAsia="Calibri" w:cs="Helvetica Neue;Arial"/>
                <w:b/>
                <w:bCs/>
              </w:rPr>
              <w:t>.</w:t>
            </w:r>
            <w:r>
              <w:rPr>
                <w:rFonts w:eastAsia="Calibri" w:cs="Helvetica Neue;Arial"/>
                <w:bCs/>
              </w:rPr>
              <w:t xml:space="preserve"> Условия возникновения различных режимов инверсий в космических динамо-системах. Особенности динамики осцилляторов, обусловленные памяти. Нелокальные свойства пластических течений и их проявления в  сейсмическомом процессе. Методы и программная система распознавания свистящих атмосфериков в радиосигнала ОНЧ-диапазона.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аборатория моделирования физических процессов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: к.ф.-м.н. Г.М.Водинчар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elvetica Neue;Arial"/>
                <w:b/>
                <w:bCs/>
                <w:i/>
              </w:rPr>
              <w:t xml:space="preserve">Раздел. </w:t>
            </w:r>
            <w:r>
              <w:rPr>
                <w:rFonts w:cs="Helvetica Neue;Arial"/>
                <w:b/>
                <w:bCs/>
              </w:rPr>
              <w:t xml:space="preserve">2. </w:t>
            </w:r>
            <w:r>
              <w:rPr>
                <w:rFonts w:cs="Helvetica Neue;Arial"/>
              </w:rPr>
              <w:t xml:space="preserve"> </w:t>
            </w:r>
            <w:r>
              <w:rPr>
                <w:rFonts w:cs="Helvetica Neue;Arial"/>
                <w:bCs/>
                <w:sz w:val="24"/>
                <w:szCs w:val="24"/>
              </w:rPr>
              <w:t>2</w:t>
            </w:r>
            <w:r>
              <w:rPr>
                <w:rFonts w:cs="Helvetica Neue;Arial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Helvetica Neue;Arial"/>
                <w:b w:val="false"/>
                <w:bCs w:val="false"/>
                <w:color w:val="333333"/>
                <w:sz w:val="24"/>
                <w:szCs w:val="24"/>
              </w:rPr>
              <w:t>1.</w:t>
            </w:r>
            <w:r>
              <w:rPr>
                <w:rFonts w:cs="Helvetica Neue;Arial"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bCs/>
              </w:rPr>
              <w:t>Разработка новых методов исследования  ионосферных и геомагнитных процессов и их системный анализ на основе вейвлет преобразований и нейронных сетей. Изучение процессов генерации магнитосферных возмущений. Исследование ионосферы в периоды солнечных вспышек и выбросов частиц. Изучение закономерностей возникновения аномалий во временных вариациях космических лучей. С применением разработанных методов комплексное исследование динамических процессов в магнитосферно-ионосферной системе в периоды экстремальных солнечных событий. Развитие методик прогноза сильных магнитных бурь</w:t>
            </w:r>
            <w:r>
              <w:rPr>
                <w:rFonts w:cs="Helvetica Neue;Arial"/>
                <w:b/>
                <w:bCs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 w:cs="Helvetica Neue;Arial"/>
                <w:b w:val="false"/>
                <w:b w:val="false"/>
                <w:bCs w:val="false"/>
              </w:rPr>
            </w:pPr>
            <w:r>
              <w:rPr>
                <w:rFonts w:eastAsia="Calibri" w:cs="Helvetica Neue;Arial"/>
                <w:b w:val="false"/>
                <w:bCs w:val="false"/>
              </w:rPr>
              <w:t xml:space="preserve">2.2. Особенности проявления солнечной активности в процессах взаимодействия геофизических полей (к.ф.-м.н. С.Э.Смирнов). 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Helvetica Neue;Arial"/>
                <w:b/>
                <w:bCs/>
                <w:i/>
              </w:rPr>
              <w:t xml:space="preserve">Раздел. </w:t>
            </w:r>
            <w:r>
              <w:rPr>
                <w:rFonts w:cs="Helvetica Neue;Arial"/>
                <w:b/>
                <w:bCs/>
              </w:rPr>
              <w:t xml:space="preserve">2. </w:t>
            </w:r>
            <w:r>
              <w:rPr>
                <w:rFonts w:cs="Helvetica Neue;Arial"/>
              </w:rPr>
              <w:t>2.1.</w:t>
            </w:r>
            <w:r>
              <w:rPr>
                <w:rFonts w:cs="Helvetica Neue;Arial"/>
                <w:b/>
                <w:bCs/>
              </w:rPr>
              <w:t xml:space="preserve"> </w:t>
            </w:r>
            <w:r>
              <w:rPr>
                <w:bCs/>
              </w:rPr>
              <w:t xml:space="preserve">Методы комплексного анализа параметров магнитного поля, плазмы и космических лучей по данным наземных и космических средств регистрации. Методики прогноза сильных магнитных бурь, основанные на комплексном анализе геофизических параметров (2016-2017).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Calibri"/>
              </w:rPr>
              <w:t>2.2. Проявления эффектов магнитных бурь  в атмосферном электричестве, ионосфере и космических лучах. Изучены закономерности возникновения аномалий во временных вариациях космических лучей и другие параметры космической погоды по наземным обсерваторским наблюдениям и их связи с солнечной и геомагнитной активностью</w:t>
            </w:r>
            <w:r>
              <w:rPr>
                <w:rFonts w:eastAsia="Calibri" w:cs="Helvetica Neue;Arial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системного анализ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57" w:right="57" w:hanging="0"/>
              <w:jc w:val="both"/>
              <w:rPr>
                <w:rFonts w:eastAsia="Calibri" w:cs="Helvetica Neue;Arial"/>
                <w:b/>
                <w:b/>
                <w:bCs/>
              </w:rPr>
            </w:pPr>
            <w:r>
              <w:rPr>
                <w:rFonts w:eastAsia="Calibri" w:cs="Helvetica Neue;Arial"/>
                <w:b/>
                <w:bCs/>
              </w:rPr>
              <w:t>Научный руководитель: д.т.н. О.В.Мандрикова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elvetica Neue;Arial"/>
                <w:b/>
                <w:bCs/>
                <w:i/>
              </w:rPr>
              <w:t xml:space="preserve">Раздел. </w:t>
            </w:r>
            <w:r>
              <w:rPr>
                <w:rFonts w:cs="Helvetica Neue;Arial"/>
                <w:b/>
                <w:bCs/>
              </w:rPr>
              <w:t>3</w:t>
            </w:r>
            <w:r>
              <w:rPr>
                <w:rFonts w:cs="Helvetica Neue;Arial"/>
                <w:bCs/>
              </w:rPr>
              <w:t>. Разработка новых методов независимой  подсветки радиолокационных целей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 xml:space="preserve">Спец. тематика (2015-2017).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  <w:t>Выполнение фундаментальных исследований в рамках Программы ДВО РАН «Дальний Восток» по теме «Исследование и разработка методов адаптации радиотехнических систем к геофизическим условиям высоких широт. (15-IV-1-002)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Helvetica Neue;Arial"/>
                <w:b/>
                <w:bCs/>
                <w:i/>
              </w:rPr>
              <w:t xml:space="preserve">Раздел. </w:t>
            </w:r>
            <w:r>
              <w:rPr>
                <w:rFonts w:cs="Helvetica Neue;Arial"/>
                <w:b/>
                <w:bCs/>
              </w:rPr>
              <w:t>3</w:t>
            </w:r>
            <w:r>
              <w:rPr>
                <w:rFonts w:cs="Helvetica Neue;Arial"/>
                <w:bCs/>
              </w:rPr>
              <w:t xml:space="preserve">. </w:t>
            </w:r>
            <w:r>
              <w:rPr/>
              <w:t>Метод диагностики активного воздействия на ионосферу. Выполнение ТЗ работы по спец. тематике в рамках НИР «Виктория».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/>
              <w:t>Уточнение генезиса вторичного излучения в экспериментах по активному воздействию на ионосферу. Роль магнитоориентированных неоднородностей  в формировании рассеянного излучения и разработка метода оценки их параметров. Прикладное использование полученных результатов для повышения эффективности радиотехнических систем, в том числе за счёт использования высвобождающихся мощностей РТР. Способы реализации элементов конструкции мобильного нагревного стенда для экваториальных широт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электромагнитных излучени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  <w:b/>
                <w:b/>
                <w:bCs/>
              </w:rPr>
            </w:pPr>
            <w:r>
              <w:rPr>
                <w:rFonts w:cs="Helvetica Neue;Arial"/>
                <w:b/>
                <w:bCs/>
              </w:rPr>
              <w:t>Научный руководитель: д.т.н. В.П.Сивоконь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Helvetica Neue;Arial"/>
                <w:b/>
                <w:bCs/>
                <w:i/>
              </w:rPr>
              <w:t xml:space="preserve">Раздел. </w:t>
            </w:r>
            <w:r>
              <w:rPr>
                <w:rFonts w:cs="Helvetica Neue;Arial"/>
                <w:b/>
              </w:rPr>
              <w:t>4</w:t>
            </w:r>
            <w:r>
              <w:rPr>
                <w:rFonts w:cs="Helvetica Neue;Arial"/>
              </w:rPr>
              <w:t xml:space="preserve">. 4.1. Исследование пространственно-временных характеристик естественных электромагнитных излучений в ОНЧ диапазоне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Helvetica Neue;Arial"/>
              </w:rPr>
              <w:t xml:space="preserve">4.2. </w:t>
            </w:r>
            <w:r>
              <w:rPr>
                <w:rFonts w:eastAsia="Times New Roman"/>
              </w:rPr>
              <w:t>Разработка физических основ сейсмоакусто-электромагнитных возмущений геологической среды: формулировка и обоснование  определяющих уравнений и построение физической модели сейсмоакусто-электромагнитного возмущения, исследование фундаментальных свойств  этих возмущений, разработка методов и средств их регистрации и методов диагностики среды с их использованием (</w:t>
            </w:r>
            <w:r>
              <w:rPr>
                <w:rFonts w:eastAsia="Times New Roman" w:cs="Helvetica Neue;Arial"/>
                <w:b/>
                <w:bCs/>
              </w:rPr>
              <w:t>к.ф.-м.н.  В.Н. Уваров</w:t>
            </w:r>
            <w:r>
              <w:rPr>
                <w:rFonts w:eastAsia="Times New Roman"/>
              </w:rPr>
              <w:t xml:space="preserve">).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>4.3. Разработка алгоритмов распознавания и автоматического определения характеристик радиосигналов в ОНЧ диапазоне; разработка моделей и методов синтеза размещения станций для определения координат гроз и детектирования вистлеров(</w:t>
            </w:r>
            <w:r>
              <w:rPr>
                <w:rFonts w:eastAsia="Times New Roman"/>
                <w:b/>
                <w:bCs/>
              </w:rPr>
              <w:t>к.т.н. В. А. Мочалов</w:t>
            </w:r>
            <w:r>
              <w:rPr>
                <w:rFonts w:eastAsia="Times New Roman"/>
              </w:rPr>
              <w:t>)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elvetica Neue;Arial" w:cs="Helvetica Neue;Arial"/>
                <w:b/>
                <w:bCs/>
                <w:i/>
              </w:rPr>
              <w:t xml:space="preserve">Раздел. </w:t>
            </w:r>
            <w:r>
              <w:rPr>
                <w:rFonts w:eastAsia="Helvetica Neue;Arial" w:cs="Helvetica Neue;Arial"/>
                <w:b/>
              </w:rPr>
              <w:t>4</w:t>
            </w:r>
            <w:r>
              <w:rPr>
                <w:rFonts w:eastAsia="Helvetica Neue;Arial" w:cs="Helvetica Neue;Arial"/>
              </w:rPr>
              <w:t xml:space="preserve">. 4.1. </w:t>
            </w:r>
            <w:r>
              <w:rPr>
                <w:rFonts w:eastAsia="Helvetica Neue;Arial"/>
              </w:rPr>
              <w:t xml:space="preserve">Будут получены новые сведения о физических характеристиках исследуемых грозовых источников излучений на основе новых методов регистрации и обработки естественных электромагнитных ОНЧ излучений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Helvetica Neue;Arial"/>
              </w:rPr>
            </w:pPr>
            <w:r>
              <w:rPr>
                <w:rFonts w:eastAsia="Helvetica Neue;Arial"/>
              </w:rPr>
              <w:t>4.2. Будут разработаны математические модели возмущений геологической среды и основанные на этих моделях  методы и средства регистрации и выделения содержательной информации. Будут проведены натурные эксперименты по регистрации и селекции сейсмоакусто-электромагнитных возмущений и выделении содержательной информации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Helvetica Neue;Arial"/>
              </w:rPr>
            </w:pPr>
            <w:r>
              <w:rPr>
                <w:rFonts w:eastAsia="Helvetica Neue;Arial"/>
              </w:rPr>
              <w:t>4.3. Будет выполнено математическое, алгоритмическое и программно-аппаратное обеспечение для построения и функционирования многопунктовой системы регистрации ОНЧ излучений; исследование вариаций активности вистлеров на основе ретроспективного анализа; поиск регионов и событий, влияющих на появление вистлеров в заданном регионе; разработка макета измерительно-регистрирующего комплекса для исследования ОНЧ излучений на базе мини-компьютерного программно-аппаратного комплекса; изготовление и установка пробных образцов измерительно-регистрирующих комплексов в новых пунктах регистрации ОНЧ излучений, запись естественных электромагнитных излучений в этих пунктах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электромагнитных излучени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  <w:b/>
                <w:b/>
                <w:bCs/>
              </w:rPr>
            </w:pPr>
            <w:r>
              <w:rPr>
                <w:rFonts w:cs="Helvetica Neue;Arial"/>
                <w:b/>
                <w:bCs/>
              </w:rPr>
              <w:t>Научный руководитель: к.ф.-м.н. Г.И.Дружин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</w:rPr>
              <w:t xml:space="preserve">Раздел.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Адаптация метода и алгоритмов многоканальной лингвистической обработки сигналов к поиску закономерностей в потоке  данных электромагнитных измерений. </w:t>
            </w:r>
            <w:r>
              <w:rPr>
                <w:rFonts w:eastAsia="Times New Roman" w:cs="Helvetica Neue;Arial"/>
              </w:rPr>
              <w:t>Адаптация программы прогноза событий  по данным оценки динамических свойств результатов мониторинга комплексных наблюдений связанных явлений (геоакустической эмиссии,  электромагнитной эмиссии и др. сигналов) с использованием информационных свойств наблюдаемых сигналов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b/>
                <w:bCs/>
                <w:i/>
              </w:rPr>
              <w:t xml:space="preserve">Раздел. </w:t>
            </w:r>
            <w:r>
              <w:rPr>
                <w:rFonts w:eastAsia="Times New Roman"/>
                <w:b/>
              </w:rPr>
              <w:t>5.</w:t>
            </w:r>
            <w:r>
              <w:rPr>
                <w:rFonts w:eastAsia="Times New Roman"/>
              </w:rPr>
              <w:t xml:space="preserve"> Решается задача исследования синхронной обработки потоков разнородных сигналов (показателей деформации приповерхностных пород, геоакустической и электромагнитной эмиссии и др.), связанная с  выделением в них повторяющихся паттернов, формированием на основе выбранных паттернов объектов псевдограмматических форм представления связанных событий в «скользящем временном окне».</w:t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анный метод и алгоритмы обработки должны позволить установить связь между событиями в последовательностях наблюдаемых временных рядов измерений разнородных данных,  сформировать признаковое пространство связей и позволить установить более точные критерий и значения показателей отбора значимых событий для решения задач моделирования геофизических процессов. Разрабатываются и апробируются алгоритмы препроцессинга потоков однородных данных, позволяющие производить оценку энтропии изменяющихся свойств связей многоканальных нестационарных сигналов с сопоставлением распознанных аномалий с ранее обнаруженными аномалиями в интересах формирования кластера признаков катастрофических природных явлений.</w:t>
            </w:r>
          </w:p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атываемые инструменты исследования ориентируются на обработку и анализ данных в архивных источниках и базах данных ИКИР, а также создания аппаратно-программных средств комплексного прогностического мониторинга катастрофических событи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электромагнитных излучений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акустических исследован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Helvetica Neue;Arial"/>
                <w:b/>
                <w:bCs/>
              </w:rPr>
              <w:t xml:space="preserve">Научный руководитель: </w:t>
            </w:r>
            <w:r>
              <w:rPr>
                <w:rFonts w:eastAsia="Times New Roman"/>
                <w:b/>
                <w:bCs/>
              </w:rPr>
              <w:t>д.т.н. Ю. И. Сенкевич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bCs/>
                <w:i/>
              </w:rPr>
              <w:t xml:space="preserve">Раздел. </w:t>
            </w:r>
            <w:r>
              <w:rPr>
                <w:rFonts w:eastAsia="Calibri"/>
                <w:b/>
              </w:rPr>
              <w:t xml:space="preserve">6. </w:t>
            </w:r>
            <w:r>
              <w:rPr>
                <w:rFonts w:eastAsia="Calibri"/>
              </w:rPr>
              <w:t xml:space="preserve"> Исследование характеристик сигналов геоакустического излучения. 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ние пространственных эффектов в пластических деформациях на основе изучения характеристик геоакустической эмиссии. 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азвитие методов системного анализа акустической эмиссии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ые исследования механизмов взаимодействия акустических и электромагнитных полей. 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bCs/>
                <w:i/>
              </w:rPr>
              <w:t xml:space="preserve">Раздел. </w:t>
            </w:r>
            <w:r>
              <w:rPr>
                <w:rFonts w:eastAsia="Calibri"/>
                <w:b/>
              </w:rPr>
              <w:t xml:space="preserve">6. </w:t>
            </w:r>
            <w:r>
              <w:rPr>
                <w:rFonts w:eastAsia="Calibri"/>
              </w:rPr>
              <w:t>Аномалии геоакустической эмиссии, выявленные на станциях "Карымшина" и "Микижа" (база данных). Статистика возникновения аномалий направленности геоакустической эмиссии, обусловленных динамикой пластического процесса в осадочных породах. Модель сигнала акустической эмиссии на основе разреженной аппроксимационной схемы. Результаты комплексных наблюдений: геоакустической и электромагнитной эмиссии, атмосферного электрического поля у поверхности земли, концентрации радиоактивных газов, метеопараметров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акустических исследовани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  <w:b/>
                <w:b/>
                <w:bCs/>
              </w:rPr>
            </w:pPr>
            <w:r>
              <w:rPr>
                <w:rFonts w:cs="Helvetica Neue;Arial"/>
                <w:b/>
                <w:bCs/>
              </w:rPr>
              <w:t xml:space="preserve">Научный руководитель: д.ф.-м.н. Ю.В. Марапулец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</w:rPr>
              <w:t xml:space="preserve">Раздел. </w:t>
            </w:r>
            <w:r>
              <w:rPr>
                <w:b/>
              </w:rPr>
              <w:t>7.</w:t>
            </w:r>
            <w:r>
              <w:rPr/>
              <w:t xml:space="preserve"> Исследование влияния механизма θ-пинча на формирование кольцевого тока в магнитосфере Земли с учетом сохранения трететьего адиабатического инварианта в потоковой форме. Изучение динамики ионосферной плазмы на основе комплексных радиофизических методов, выполняемых с помощью различных спутниковых систем и наземных средств.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ние поляризационного джета по наземным и спутниковым средствами измерения.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следование прогностической эффективности параметров вероятностной модели сейсмического режима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cs="Helvetica Neue;Arial"/>
                <w:b/>
                <w:bCs/>
                <w:i/>
              </w:rPr>
              <w:t xml:space="preserve">Раздел. </w:t>
            </w:r>
            <w:r>
              <w:rPr>
                <w:rFonts w:cs="Helvetica Neue;Arial"/>
                <w:b/>
              </w:rPr>
              <w:t xml:space="preserve">7. </w:t>
            </w:r>
            <w:r>
              <w:rPr>
                <w:rFonts w:cs="Helvetica Neue;Arial"/>
              </w:rPr>
              <w:t>Результаты изучения  динамики заряженных частиц, дрейфующих в плоскости магнитного экватора Земли С учетом сохранения третьего адиабатического инварианта. Проанализирован механизм формирования и распада кольцевого тока на основе механизма θ-пинча. Результаты согласования теории с данными магнитосферных наблюдений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</w:rPr>
            </w:pPr>
            <w:r>
              <w:rPr>
                <w:rFonts w:cs="Helvetica Neue;Arial"/>
              </w:rPr>
              <w:t>Результаты анализа использования параметров вероятностной модели сейсмического режима с точки зрения их прогностической эффективност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физики атмосфер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  <w:b/>
                <w:b/>
                <w:bCs/>
              </w:rPr>
            </w:pPr>
            <w:r>
              <w:rPr>
                <w:rFonts w:cs="Helvetica Neue;Arial"/>
                <w:b/>
                <w:bCs/>
              </w:rPr>
              <w:t>Научный руководитель: д.ф.-м.н. В.В.Богдан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/>
            </w:pPr>
            <w:r>
              <w:rPr>
                <w:rFonts w:eastAsia="Calibri"/>
                <w:b/>
                <w:bCs/>
                <w:i/>
              </w:rPr>
              <w:t>Раздел. 8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Исследование роли  возбужденных атомов ионосферной плазмы в рассеянии лазерного излучения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ыполнение фундаментальных исследований в рамках Программы ДВО РАН «Дальний Восток» по теме «Взаимодействие лазерных импульсов с компонентами ионосферной плазмы». (15-I-4-033)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Calibri"/>
                <w:b/>
                <w:bCs/>
                <w:i/>
              </w:rPr>
              <w:t>Раздел. 8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Наблюдения за рассеянием лазерного излучения на возбужденных нейтральных атомах кислорода и азота в ионосфере с целью определения их роли в кинетических процессах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электромагнитных излучени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  <w:b/>
                <w:b/>
                <w:bCs/>
              </w:rPr>
            </w:pPr>
            <w:r>
              <w:rPr>
                <w:rFonts w:cs="Helvetica Neue;Arial"/>
                <w:b/>
                <w:bCs/>
              </w:rPr>
              <w:t>Научный руководитель: д.ф.-м.н. Б.М.Шевц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</w:rPr>
              <w:t>Раздел. 9</w:t>
            </w:r>
            <w:r>
              <w:rPr>
                <w:b/>
              </w:rPr>
              <w:t>.</w:t>
            </w:r>
            <w:r>
              <w:rPr/>
              <w:t xml:space="preserve"> Исследование динамики и механизмов образования светорассеивающих слоев в верхней атмосфере и их связи с космической погодой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</w:rPr>
              <w:t>Раздел. 9</w:t>
            </w:r>
            <w:r>
              <w:rPr>
                <w:b/>
              </w:rPr>
              <w:t xml:space="preserve">. </w:t>
            </w:r>
            <w:r>
              <w:rPr>
                <w:rFonts w:cs="Helvetica Neue;Arial"/>
              </w:rPr>
              <w:t>Радиационная активность ионосферы и ее связь с космической погодо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электромагнитных излучени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cs="Helvetica Neue;Arial"/>
                <w:b/>
                <w:b/>
                <w:bCs/>
              </w:rPr>
            </w:pPr>
            <w:r>
              <w:rPr>
                <w:rFonts w:cs="Helvetica Neue;Arial"/>
                <w:b/>
                <w:bCs/>
              </w:rPr>
              <w:t>Научный руководитель: д.ф.-м.н. Б.М.Шевц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Calibri"/>
                <w:b/>
                <w:bCs/>
                <w:i/>
              </w:rPr>
              <w:t>Раздел. 10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 w:cs="Helvetica Neue;Arial"/>
              </w:rPr>
              <w:t xml:space="preserve">По данным мониторинга в различных условиях геомагнитной возмущенности исследование особенностей возникновения аномальных эффектов в вариациях геомагнитного поля. Разработка автоматических методов выделения помех техногенного характера и природных возмущений в магнитных данных на этапе выполнения первичного анализа. </w:t>
            </w:r>
            <w:r>
              <w:rPr>
                <w:rFonts w:eastAsia="Calibri" w:cs="Helvetica Neue;Arial"/>
                <w:sz w:val="24"/>
                <w:szCs w:val="24"/>
                <w:lang w:val="ru-RU"/>
              </w:rPr>
              <w:t>Разработка методов учёта локальных эффектов в геомагнитных данных, полученных распределённой сетью магнитных обсерваторий и станций.</w:t>
            </w:r>
          </w:p>
        </w:tc>
        <w:tc>
          <w:tcPr>
            <w:tcW w:w="9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Calibri" w:cs="Helvetica Neue;Arial"/>
                <w:b/>
                <w:bCs/>
                <w:i/>
              </w:rPr>
              <w:t>Раздел. 10</w:t>
            </w:r>
            <w:r>
              <w:rPr>
                <w:rFonts w:eastAsia="Calibri" w:cs="Helvetica Neue;Arial"/>
                <w:b/>
                <w:bCs/>
              </w:rPr>
              <w:t xml:space="preserve">. </w:t>
            </w:r>
            <w:r>
              <w:rPr>
                <w:rFonts w:eastAsia="Calibri" w:cs="Helvetica Neue;Arial"/>
                <w:b w:val="false"/>
                <w:bCs w:val="false"/>
              </w:rPr>
              <w:t>Методы выделения и классификации аномальных эффектов в вариациях геомагнитного поля по данным мониторинга ГФО ИКИР ДВО РАН. Методы автоматического выделения помех техногенного характера и природных возмущений в магнитных данных на этапе выполнения первичного анализа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зультаты регулярных магнитных наблюдений на геофизических обсерваториях ИКИР  ДВО РАН по стандартам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TERMAGNET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ценка влияния локальных эффектов в геомагнитных данных при исследованиях космической погоды, методы, алгоритмы и программное обеспечени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ия системного анализ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57" w:right="57" w:hanging="0"/>
              <w:jc w:val="both"/>
              <w:rPr>
                <w:rFonts w:eastAsia="Calibri" w:cs="Helvetica Neue;Arial"/>
                <w:b/>
                <w:b/>
                <w:bCs/>
              </w:rPr>
            </w:pPr>
            <w:r>
              <w:rPr>
                <w:rFonts w:eastAsia="Calibri" w:cs="Helvetica Neue;Arial"/>
                <w:b/>
                <w:bCs/>
              </w:rPr>
              <w:t>Научный руководитель: д.т.н. О.В.Мандриков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геофизическая обсерватори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: к.ф.-м.н. С.Ю.Хомутов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Ari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auto" w:line="360" w:before="0" w:after="240"/>
      <w:ind w:left="0" w:right="0" w:firstLine="851"/>
      <w:jc w:val="center"/>
    </w:pPr>
    <w:rPr>
      <w:rFonts w:eastAsia="Times New Roman"/>
      <w:sz w:val="28"/>
      <w:szCs w:val="28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6:00Z</dcterms:created>
  <dc:creator>Bulgakova</dc:creator>
  <dc:description/>
  <dc:language>en-US</dc:language>
  <cp:lastModifiedBy/>
  <cp:lastPrinted>2016-11-29T16:51:00Z</cp:lastPrinted>
  <dcterms:modified xsi:type="dcterms:W3CDTF">2017-10-30T05:26:45Z</dcterms:modified>
  <cp:revision>14</cp:revision>
  <dc:subject/>
  <dc:title>Согласовано бюро Отделения РАН</dc:title>
</cp:coreProperties>
</file>