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611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 к рисункам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тье </w:t>
      </w:r>
      <w:r>
        <w:rPr>
          <w:bCs/>
          <w:sz w:val="28"/>
          <w:szCs w:val="28"/>
        </w:rPr>
        <w:t xml:space="preserve">Г. И. Дружин, Ю. В. Марапулец, Н. В. Чернева, А. Ю. Исаев, А. А. Солодчук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Акустические и электромагнитные излучения перед землетрясением на Камчатке</w:t>
      </w:r>
      <w:r>
        <w:rPr>
          <w:sz w:val="28"/>
          <w:szCs w:val="28"/>
        </w:rPr>
        <w:t>"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 1.</w:t>
      </w:r>
      <w:r>
        <w:rPr>
          <w:sz w:val="28"/>
          <w:szCs w:val="28"/>
        </w:rPr>
        <w:t xml:space="preserve"> Одновременные наблюдения акустических и электромагнитных излучений 1 сентября 2013 г. на станции «Карымшина» (ОНЧ) и «Микижа» (акустика). В верхней части рисунка – азимутальное распределение количества грозовых разряд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(точки) в течение суток. Азимут для станции «Карымшина» отсчитывается по часовой стрелке от направления на север. В нижней части рисунка – амплитудные вариации огибающей ОНЧ-излу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 акустической эмисс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в четырех частотных поддиапазонах. Вертикальными линиями обозначен временной интервал с 4:00 до 9:00 UT, в котором зарегистрированы аномальные всплески излучений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Рис. 2.</w:t>
      </w:r>
      <w:r>
        <w:rPr>
          <w:sz w:val="28"/>
          <w:szCs w:val="28"/>
        </w:rPr>
        <w:t xml:space="preserve"> Пеленгационные наблюдения электромагнитных излучений 1 сентября 2013 г. на станции «Паратунка». В верхней части рисунка – азимутальное распределение грозовых источников, зарегистрированных на станции «Паратунка». В нижней части рисунка – почасовое количество грозовых разрядов, излучения от которых приняты с направлений 0 – 360 градусов и 180 – 270 градусов. Вертикальными линиями выделена область излучений с 4:00 до 9:00 UT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Рис. 3.</w:t>
      </w:r>
      <w:r>
        <w:rPr>
          <w:sz w:val="28"/>
          <w:szCs w:val="28"/>
        </w:rPr>
        <w:t xml:space="preserve"> Карта с изображением грозовых разрядов (обозначены кружками), возникших вблизи Камчатки с 31 августа по 2 сентября, и землетрясения (обозначено крестиком), произошедшего 2 сентября 2013 г. Месторасположение станций наблюдения обозначено квадратиками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Рис. 4.</w:t>
      </w:r>
      <w:r>
        <w:rPr>
          <w:sz w:val="28"/>
          <w:szCs w:val="28"/>
        </w:rPr>
        <w:t xml:space="preserve"> Одновременные наблюдения электромагнитных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 и акустических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 излучений перед землетрясениями 3 мая (вверху) и 15 июля (внизу). Аномальные всплески излучений заключены в овалы. Стрелками указаны моменты землетряс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3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06:00Z</dcterms:created>
  <dc:creator>Руленко О.П.</dc:creator>
  <dc:description/>
  <cp:keywords/>
  <dc:language>en-US</dc:language>
  <cp:lastModifiedBy>Marp</cp:lastModifiedBy>
  <dcterms:modified xsi:type="dcterms:W3CDTF">2016-04-25T21:41:00Z</dcterms:modified>
  <cp:revision>16</cp:revision>
  <dc:subject/>
  <dc:title>Подписи к рисункам</dc:title>
</cp:coreProperties>
</file>